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NAUKA PŁYWANIA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Turnus: 5 maj – 29 czerwiec 2014r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  <w:t>Poniedziałek – Środa (2 x w tygodniu)rozpoczęcie 5 maja do 25 czerwca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–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DOROŚ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i doskonal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  <w:t>Wtorek – Czwartek (2 x w tygodniu) rozpoczęcie 6 maja bez 19 czerwca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–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6 ma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25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KIJANKI”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6 ma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25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ORKI”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6 ma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25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6 ma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25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</w:p>
        </w:tc>
      </w:tr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od 12 l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6 ma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25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Doskonal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pływania – pływanie sportowe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  <w:t>Sobota – Niedziela (2 x w tygodniu) rozpoczęcie 10 maja do 29 czerwca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9"/>
        <w:gridCol w:w="2857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4 – 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0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MEDUZY”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0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KIJANKI”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0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0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KIJANKI”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0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ORKI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1F497D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4 - 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0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3:00 – 13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MEDUZY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0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3:45 – 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0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4:30 – 15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KIJANKI”</w:t>
            </w:r>
          </w:p>
        </w:tc>
      </w:tr>
      <w:tr>
        <w:trPr>
          <w:trHeight w:val="7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IX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4 –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10 m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5:15 - 16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40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MEDUZY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52"/>
          <w:szCs w:val="36"/>
        </w:rPr>
        <w:t>Regulamin zajęć nauki i doskonalenia pływania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, chyba że harmonogram przewiduje zajęcia tylko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Rekompensaty związane z niewykorzystanymi wejściami stosowane są na pisemny wniosek klienta/opiekuna prawnego, a niewykorzystane zajęcia można odebrać </w:t>
        <w:br/>
        <w:t>w formie wejść jednorazowych 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2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ulgowy: 18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18,00 zł za jedne zajęcia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U” zajęcia 1 x w tyg. i więcej: 15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do zwrotu niezbędny jest paragon fiskalny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Sekretariat</cp:lastModifiedBy>
  <cp:lastPrinted>2014-04-11T12:44:00Z</cp:lastPrinted>
  <dcterms:modified xsi:type="dcterms:W3CDTF">2014-04-11T10:57:00Z</dcterms:modified>
  <cp:revision>121</cp:revision>
  <dc:subject/>
  <dc:title>NAUKA PŁYWANIA</dc:title>
</cp:coreProperties>
</file>